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39370</wp:posOffset>
                </wp:positionV>
                <wp:extent cx="6191250" cy="895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9503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ABERTURA DE SESS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>Boa noite a todos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 xml:space="preserve">Declaro instalados os trabalhos desta Sessão Solene de Outorga de Grau aos formandos d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Período letivo de Formatur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 xml:space="preserve">dos cursos de Graduação e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Nome do Curso)</w:t>
                            </w: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 xml:space="preserve"> do (a) Faculdade/Instituto/Centro de ____________ da Universidade de Brasíl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704.75pt;mso-wrap-distance-left:9.05pt;mso-wrap-distance-right:9.05pt;mso-wrap-distance-top:0pt;mso-wrap-distance-bottom:0pt;margin-top:3.1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  <w:t>ABERTURA DE SESSÃ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44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>Boa noite a todos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 xml:space="preserve">Declaro instalados os trabalhos desta Sessão Solene de Outorga de Grau aos formandos do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4"/>
                          <w:szCs w:val="44"/>
                        </w:rPr>
                        <w:t>Período letivo de Formatura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 xml:space="preserve">dos cursos de Graduação e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4"/>
                          <w:szCs w:val="44"/>
                        </w:rPr>
                        <w:t>Nome do Curso)</w:t>
                      </w: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 xml:space="preserve"> do (a) Faculdade/Instituto/Centro de ____________ da Universidade de Brasíli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Arial"/>
                          <w:sz w:val="40"/>
                          <w:szCs w:val="44"/>
                        </w:rPr>
                      </w:pPr>
                      <w:r>
                        <w:rPr>
                          <w:rFonts w:cs="Arial" w:ascii="Verdana" w:hAnsi="Verdana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55245</wp:posOffset>
                </wp:positionV>
                <wp:extent cx="6219825" cy="8931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9319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  <w:t>OUTORGA DE GR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 xml:space="preserve">Eu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(NOME COMPLETO)</w:t>
                            </w: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>, (Cargo) da Universidade de Brasília, confiro-lhes os graus d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FF0000"/>
                                <w:sz w:val="44"/>
                                <w:szCs w:val="44"/>
                              </w:rPr>
                              <w:t xml:space="preserve"> (Nome do Curso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>, pelos quais serão cham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9.75pt;height:703.3pt;mso-wrap-distance-left:9.05pt;mso-wrap-distance-right:9.05pt;mso-wrap-distance-top:0pt;mso-wrap-distance-bottom:0pt;margin-top:4.3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0"/>
                          <w:szCs w:val="5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0"/>
                          <w:szCs w:val="50"/>
                          <w:u w:val="single"/>
                        </w:rPr>
                        <w:t>OUTORGA DE GRA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 xml:space="preserve">Eu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44"/>
                          <w:szCs w:val="44"/>
                        </w:rPr>
                        <w:t>(NOME COMPLETO)</w:t>
                      </w: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>, (Cargo) da Universidade de Brasília, confiro-lhes os graus de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FF0000"/>
                          <w:sz w:val="44"/>
                          <w:szCs w:val="44"/>
                        </w:rPr>
                        <w:t xml:space="preserve">___________________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FF0000"/>
                          <w:sz w:val="44"/>
                          <w:szCs w:val="44"/>
                        </w:rPr>
                        <w:t xml:space="preserve"> (Nome do Curso)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>, pelos quais serão cham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207645</wp:posOffset>
                </wp:positionV>
                <wp:extent cx="6200775" cy="8769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7699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ENCER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</w:rPr>
                              <w:t>...Após a saudação, falar a frase abaix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44"/>
                              </w:rPr>
                              <w:t xml:space="preserve">Declaro encerrada esta Sessão Solene de Outorga de Gr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44"/>
                              </w:rPr>
                              <w:t>Boa noite a todos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8.25pt;height:690.55pt;mso-wrap-distance-left:9.05pt;mso-wrap-distance-right:9.05pt;mso-wrap-distance-top:0pt;mso-wrap-distance-bottom:0pt;margin-top:16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56"/>
                          <w:szCs w:val="56"/>
                          <w:u w:val="single"/>
                        </w:rPr>
                        <w:t>ENCERR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44"/>
                        </w:rPr>
                      </w:pPr>
                      <w:r>
                        <w:rPr>
                          <w:rFonts w:cs="Arial" w:ascii="Verdana" w:hAnsi="Verdana"/>
                          <w:sz w:val="44"/>
                        </w:rPr>
                        <w:t>...Após a saudação, falar a frase abaix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44"/>
                        </w:rPr>
                      </w:pPr>
                      <w:r>
                        <w:rPr>
                          <w:rFonts w:cs="Arial" w:ascii="Verdana" w:hAnsi="Verdana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44"/>
                        </w:rPr>
                      </w:pPr>
                      <w:r>
                        <w:rPr>
                          <w:rFonts w:cs="Arial" w:ascii="Verdana" w:hAnsi="Verdana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44"/>
                        </w:rPr>
                        <w:tab/>
                      </w:r>
                      <w:r>
                        <w:rPr>
                          <w:rFonts w:cs="Arial" w:ascii="Verdana" w:hAnsi="Verdana"/>
                          <w:b/>
                          <w:color w:val="FF0000"/>
                          <w:sz w:val="44"/>
                        </w:rPr>
                        <w:t xml:space="preserve">Declaro encerrada esta Sessão Solene de Outorga de Grau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44"/>
                        </w:rPr>
                        <w:t>Boa noite a todos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ordenação de Cerimonial</w:t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/>
      <w:t>Harianna Lacer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15"/>
        <w:szCs w:val="15"/>
        <w:lang w:val="en-US" w:eastAsia="en-US"/>
      </w:rPr>
    </w:pPr>
    <w:r>
      <w:rPr>
        <w:rFonts w:cs="Arial" w:ascii="Verdana" w:hAnsi="Verdana"/>
        <w:sz w:val="15"/>
        <w:szCs w:val="15"/>
        <w:lang w:val="en-US" w:eastAsia="en-US"/>
      </w:rPr>
      <w:drawing>
        <wp:inline distT="0" distB="0" distL="0" distR="0">
          <wp:extent cx="608965" cy="5715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6" r="-7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9:00Z</dcterms:created>
  <dc:creator>06400654143</dc:creator>
  <dc:description/>
  <dc:language>en-US</dc:language>
  <cp:lastModifiedBy>00848969146</cp:lastModifiedBy>
  <cp:lastPrinted>2018-10-03T18:22:00Z</cp:lastPrinted>
  <dcterms:modified xsi:type="dcterms:W3CDTF">2018-12-05T13:49:00Z</dcterms:modified>
  <cp:revision>2</cp:revision>
  <dc:subject/>
  <dc:title/>
</cp:coreProperties>
</file>