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993" w:hanging="0"/>
        <w:jc w:val="both"/>
        <w:rPr>
          <w:lang w:val="en-US" w:eastAsia="en-US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3085465" cy="2622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3" w:firstLine="447"/>
        <w:jc w:val="both"/>
        <w:rPr/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>A Universidade de Brasília tem a honra de convidá-lo (a) para a Solenidade de Outorga de Grau aos formandos do 2° semestre letivo de 2018 do Curso de ______________________________ do (a) Instituto/Faculdade_______________________________ na qual Vossa Senhoria fará parte da mesa como Paraninfo (a).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Data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Hora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Local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>(Por gentileza, chegar com 30 min de antecedência)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</w:rPr>
      </w:pPr>
      <w:r>
        <w:rPr>
          <w:rFonts w:eastAsia="Arial" w:cs="Adobe Garamond Pro;Times New Roman" w:ascii="Adobe Garamond Pro;Times New Roman" w:hAnsi="Adobe Garamond Pro;Times New Roman"/>
          <w:b/>
          <w:i/>
        </w:rPr>
        <w:t>Observação: seu tempo de discurso será de até 5 (cinco) minutos.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</w:rPr>
      </w:pPr>
      <w:r>
        <w:rPr>
          <w:rFonts w:eastAsia="Arial" w:cs="Adobe Garamond Pro;Times New Roman" w:ascii="Adobe Garamond Pro;Times New Roman" w:hAnsi="Adobe Garamond Pro;Times New Roman"/>
          <w:b/>
          <w:i/>
        </w:rPr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</w:rPr>
        <w:t>Por gentileza, confirmar presença pelo e-mail ________________________ .</w:t>
      </w:r>
    </w:p>
    <w:sectPr>
      <w:type w:val="nextPage"/>
      <w:pgSz w:w="10205" w:h="17575"/>
      <w:pgMar w:left="184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4:00Z</dcterms:created>
  <dc:creator>93983867391</dc:creator>
  <dc:description/>
  <dc:language>en-US</dc:language>
  <cp:lastModifiedBy>06400654143</cp:lastModifiedBy>
  <cp:lastPrinted>2019-02-05T14:00:00Z</cp:lastPrinted>
  <dcterms:modified xsi:type="dcterms:W3CDTF">2019-03-08T12:24:00Z</dcterms:modified>
  <cp:revision>2</cp:revision>
  <dc:subject/>
  <dc:title/>
</cp:coreProperties>
</file>