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40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10687685" cy="7558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685" cy="755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8210</wp:posOffset>
                </wp:positionH>
                <wp:positionV relativeFrom="paragraph">
                  <wp:posOffset>2130425</wp:posOffset>
                </wp:positionV>
                <wp:extent cx="7431405" cy="1076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140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UnB Pro Light;Times New Roman" w:ascii="UnB Pro Light;Times New Roman" w:hAnsi="UnB Pro Light;Times New Roman"/>
                                <w:sz w:val="36"/>
                                <w:szCs w:val="36"/>
                                <w:lang w:val="pt-BR"/>
                              </w:rPr>
                              <w:t xml:space="preserve">Homenagem de Honra ao (à) aluno (a) destaque do curso de </w:t>
                            </w:r>
                            <w:r>
                              <w:rPr>
                                <w:rFonts w:cs="UnB Pro Light;Times New Roman" w:ascii="UnB Pro Light;Times New Roman" w:hAnsi="UnB Pro Light;Times New Roman"/>
                                <w:b/>
                                <w:sz w:val="36"/>
                                <w:szCs w:val="36"/>
                                <w:lang w:val="pt-BR"/>
                              </w:rPr>
                              <w:t>(</w:t>
                            </w:r>
                            <w:r>
                              <w:rPr>
                                <w:rFonts w:cs="UnB Pro Light;Times New Roman" w:ascii="UnB Pro Light;Times New Roman" w:hAnsi="UnB Pro Light;Times New Roman"/>
                                <w:sz w:val="36"/>
                                <w:szCs w:val="36"/>
                                <w:lang w:val="pt-BR"/>
                              </w:rPr>
                              <w:t>Nome do Curso</w:t>
                            </w:r>
                            <w:r>
                              <w:rPr>
                                <w:rFonts w:cs="UnB Pro Light;Times New Roman" w:ascii="UnB Pro Light;Times New Roman" w:hAnsi="UnB Pro Light;Times New Roman"/>
                                <w:b/>
                                <w:sz w:val="36"/>
                                <w:szCs w:val="36"/>
                                <w:lang w:val="pt-BR"/>
                              </w:rPr>
                              <w:t xml:space="preserve">) </w:t>
                            </w:r>
                            <w:r>
                              <w:rPr>
                                <w:rFonts w:cs="UnB Pro Light;Times New Roman" w:ascii="UnB Pro Light;Times New Roman" w:hAnsi="UnB Pro Light;Times New Roman"/>
                                <w:sz w:val="36"/>
                                <w:szCs w:val="36"/>
                                <w:lang w:val="pt-BR"/>
                              </w:rPr>
                              <w:t>do 2˚semestre letivo de 2018.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15pt;height:84.75pt;mso-wrap-distance-left:9.05pt;mso-wrap-distance-right:9.05pt;mso-wrap-distance-top:0pt;mso-wrap-distance-bottom:0pt;margin-top:167.75pt;mso-position-vertical-relative:text;margin-left:72.3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UnB Pro Light;Times New Roman" w:ascii="UnB Pro Light;Times New Roman" w:hAnsi="UnB Pro Light;Times New Roman"/>
                          <w:sz w:val="36"/>
                          <w:szCs w:val="36"/>
                          <w:lang w:val="pt-BR"/>
                        </w:rPr>
                        <w:t xml:space="preserve">Homenagem de Honra ao (à) aluno (a) destaque do curso de </w:t>
                      </w:r>
                      <w:r>
                        <w:rPr>
                          <w:rFonts w:cs="UnB Pro Light;Times New Roman" w:ascii="UnB Pro Light;Times New Roman" w:hAnsi="UnB Pro Light;Times New Roman"/>
                          <w:b/>
                          <w:sz w:val="36"/>
                          <w:szCs w:val="36"/>
                          <w:lang w:val="pt-BR"/>
                        </w:rPr>
                        <w:t>(</w:t>
                      </w:r>
                      <w:r>
                        <w:rPr>
                          <w:rFonts w:cs="UnB Pro Light;Times New Roman" w:ascii="UnB Pro Light;Times New Roman" w:hAnsi="UnB Pro Light;Times New Roman"/>
                          <w:sz w:val="36"/>
                          <w:szCs w:val="36"/>
                          <w:lang w:val="pt-BR"/>
                        </w:rPr>
                        <w:t>Nome do Curso</w:t>
                      </w:r>
                      <w:r>
                        <w:rPr>
                          <w:rFonts w:cs="UnB Pro Light;Times New Roman" w:ascii="UnB Pro Light;Times New Roman" w:hAnsi="UnB Pro Light;Times New Roman"/>
                          <w:b/>
                          <w:sz w:val="36"/>
                          <w:szCs w:val="36"/>
                          <w:lang w:val="pt-BR"/>
                        </w:rPr>
                        <w:t xml:space="preserve">) </w:t>
                      </w:r>
                      <w:r>
                        <w:rPr>
                          <w:rFonts w:cs="UnB Pro Light;Times New Roman" w:ascii="UnB Pro Light;Times New Roman" w:hAnsi="UnB Pro Light;Times New Roman"/>
                          <w:sz w:val="36"/>
                          <w:szCs w:val="36"/>
                          <w:lang w:val="pt-BR"/>
                        </w:rPr>
                        <w:t>do 2˚semestre letivo de 201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0895</wp:posOffset>
                </wp:positionH>
                <wp:positionV relativeFrom="paragraph">
                  <wp:posOffset>2820670</wp:posOffset>
                </wp:positionV>
                <wp:extent cx="7228205" cy="9740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8205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UnBPro-Light" w:ascii="UnBPro-Light" w:hAnsi="UnBPro-Light"/>
                                <w:color w:val="000000"/>
                                <w:sz w:val="50"/>
                                <w:szCs w:val="50"/>
                                <w:lang w:val="pt-BR"/>
                              </w:rPr>
                              <w:t>Nome Completo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15pt;height:76.7pt;mso-wrap-distance-left:9.05pt;mso-wrap-distance-right:9.05pt;mso-wrap-distance-top:0pt;mso-wrap-distance-bottom:0pt;margin-top:222.1pt;mso-position-vertical-relative:text;margin-left:63.8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UnBPro-Light" w:ascii="UnBPro-Light" w:hAnsi="UnBPro-Light"/>
                          <w:color w:val="000000"/>
                          <w:sz w:val="50"/>
                          <w:szCs w:val="50"/>
                          <w:lang w:val="pt-BR"/>
                        </w:rPr>
                        <w:t>Nome Comple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6035</wp:posOffset>
                </wp:positionH>
                <wp:positionV relativeFrom="paragraph">
                  <wp:posOffset>4003040</wp:posOffset>
                </wp:positionV>
                <wp:extent cx="3962400" cy="5353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UnB Pro Light;Times New Roman" w:ascii="UnB Pro Light;Times New Roman" w:hAnsi="UnB Pro Light;Times New Roman"/>
                                <w:sz w:val="36"/>
                                <w:szCs w:val="36"/>
                                <w:lang w:val="pt-BR"/>
                              </w:rPr>
                              <w:t xml:space="preserve">Brasília, </w:t>
                            </w:r>
                            <w:r>
                              <w:rPr>
                                <w:rFonts w:cs="UnB Pro Light;Times New Roman" w:ascii="UnB Pro Light;Times New Roman" w:hAnsi="UnB Pro Light;Times New Roman"/>
                                <w:sz w:val="36"/>
                                <w:szCs w:val="36"/>
                                <w:u w:val="single"/>
                                <w:lang w:val="pt-BR"/>
                              </w:rPr>
                              <w:t>xx</w:t>
                            </w:r>
                            <w:r>
                              <w:rPr>
                                <w:rFonts w:cs="UnB Pro Light;Times New Roman" w:ascii="UnB Pro Light;Times New Roman" w:hAnsi="UnB Pro Light;Times New Roman"/>
                                <w:sz w:val="36"/>
                                <w:szCs w:val="36"/>
                                <w:lang w:val="pt-BR"/>
                              </w:rPr>
                              <w:t xml:space="preserve"> de </w:t>
                            </w:r>
                            <w:r>
                              <w:rPr>
                                <w:rFonts w:cs="UnB Pro Light;Times New Roman" w:ascii="UnB Pro Light;Times New Roman" w:hAnsi="UnB Pro Light;Times New Roman"/>
                                <w:sz w:val="36"/>
                                <w:szCs w:val="36"/>
                                <w:u w:val="single"/>
                                <w:lang w:val="pt-BR"/>
                              </w:rPr>
                              <w:t>xx</w:t>
                            </w:r>
                            <w:r>
                              <w:rPr>
                                <w:rFonts w:cs="UnB Pro Light;Times New Roman" w:ascii="UnB Pro Light;Times New Roman" w:hAnsi="UnB Pro Light;Times New Roman"/>
                                <w:sz w:val="36"/>
                                <w:szCs w:val="36"/>
                                <w:lang w:val="pt-BR"/>
                              </w:rPr>
                              <w:t xml:space="preserve"> de 2018.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42.15pt;mso-wrap-distance-left:9.05pt;mso-wrap-distance-right:9.05pt;mso-wrap-distance-top:0pt;mso-wrap-distance-bottom:0pt;margin-top:315.2pt;mso-position-vertical-relative:text;margin-left:202.0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UnB Pro Light;Times New Roman" w:ascii="UnB Pro Light;Times New Roman" w:hAnsi="UnB Pro Light;Times New Roman"/>
                          <w:sz w:val="36"/>
                          <w:szCs w:val="36"/>
                          <w:lang w:val="pt-BR"/>
                        </w:rPr>
                        <w:t xml:space="preserve">Brasília, </w:t>
                      </w:r>
                      <w:r>
                        <w:rPr>
                          <w:rFonts w:cs="UnB Pro Light;Times New Roman" w:ascii="UnB Pro Light;Times New Roman" w:hAnsi="UnB Pro Light;Times New Roman"/>
                          <w:sz w:val="36"/>
                          <w:szCs w:val="36"/>
                          <w:u w:val="single"/>
                          <w:lang w:val="pt-BR"/>
                        </w:rPr>
                        <w:t>xx</w:t>
                      </w:r>
                      <w:r>
                        <w:rPr>
                          <w:rFonts w:cs="UnB Pro Light;Times New Roman" w:ascii="UnB Pro Light;Times New Roman" w:hAnsi="UnB Pro Light;Times New Roman"/>
                          <w:sz w:val="36"/>
                          <w:szCs w:val="36"/>
                          <w:lang w:val="pt-BR"/>
                        </w:rPr>
                        <w:t xml:space="preserve"> de </w:t>
                      </w:r>
                      <w:r>
                        <w:rPr>
                          <w:rFonts w:cs="UnB Pro Light;Times New Roman" w:ascii="UnB Pro Light;Times New Roman" w:hAnsi="UnB Pro Light;Times New Roman"/>
                          <w:sz w:val="36"/>
                          <w:szCs w:val="36"/>
                          <w:u w:val="single"/>
                          <w:lang w:val="pt-BR"/>
                        </w:rPr>
                        <w:t>xx</w:t>
                      </w:r>
                      <w:r>
                        <w:rPr>
                          <w:rFonts w:cs="UnB Pro Light;Times New Roman" w:ascii="UnB Pro Light;Times New Roman" w:hAnsi="UnB Pro Light;Times New Roman"/>
                          <w:sz w:val="36"/>
                          <w:szCs w:val="36"/>
                          <w:lang w:val="pt-BR"/>
                        </w:rPr>
                        <w:t xml:space="preserve"> de 201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7970</wp:posOffset>
                </wp:positionH>
                <wp:positionV relativeFrom="paragraph">
                  <wp:posOffset>4457065</wp:posOffset>
                </wp:positionV>
                <wp:extent cx="5714365" cy="11830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UnB Pro Light;Times New Roman" w:hAnsi="UnB Pro Light;Times New Roman" w:cs="UnB Pro Light;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UnB Pro Light;Times New Roman" w:ascii="UnB Pro Light;Times New Roman" w:hAnsi="UnB Pro Light;Times New Roman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UnB Pro Light;Times New Roman" w:hAnsi="UnB Pro Light;Times New Roman" w:cs="UnB Pro Light;Times New Roman"/>
                                <w:sz w:val="36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rFonts w:cs="UnB Pro Light;Times New Roman" w:ascii="UnB Pro Light;Times New Roman" w:hAnsi="UnB Pro Light;Times New Roman"/>
                                <w:sz w:val="36"/>
                                <w:szCs w:val="36"/>
                                <w:lang w:val="pt-BR"/>
                              </w:rPr>
                              <w:t>XXXXXXXXXXX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UnB Pro Light;Times New Roman" w:hAnsi="UnB Pro Light;Times New Roman" w:cs="UnB Pro Light;Times New Roman"/>
                                <w:sz w:val="36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rFonts w:cs="UnB Pro Light;Times New Roman" w:ascii="UnB Pro Light;Times New Roman" w:hAnsi="UnB Pro Light;Times New Roman"/>
                                <w:sz w:val="36"/>
                                <w:szCs w:val="36"/>
                                <w:lang w:val="pt-BR"/>
                              </w:rPr>
                              <w:t>Reitora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5pt;height:93.15pt;mso-wrap-distance-left:9.05pt;mso-wrap-distance-right:9.05pt;mso-wrap-distance-top:0pt;mso-wrap-distance-bottom:0pt;margin-top:350.95pt;mso-position-vertical-relative:text;margin-left:121.1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UnB Pro Light;Times New Roman" w:hAnsi="UnB Pro Light;Times New Roman" w:cs="UnB Pro Light;Times New Roman"/>
                          <w:sz w:val="40"/>
                          <w:szCs w:val="40"/>
                        </w:rPr>
                      </w:pPr>
                      <w:r>
                        <w:rPr>
                          <w:rFonts w:cs="UnB Pro Light;Times New Roman" w:ascii="UnB Pro Light;Times New Roman" w:hAnsi="UnB Pro Light;Times New Roman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UnB Pro Light;Times New Roman" w:hAnsi="UnB Pro Light;Times New Roman" w:cs="UnB Pro Light;Times New Roman"/>
                          <w:sz w:val="36"/>
                          <w:szCs w:val="36"/>
                          <w:lang w:val="pt-BR"/>
                        </w:rPr>
                      </w:pPr>
                      <w:r>
                        <w:rPr>
                          <w:rFonts w:cs="UnB Pro Light;Times New Roman" w:ascii="UnB Pro Light;Times New Roman" w:hAnsi="UnB Pro Light;Times New Roman"/>
                          <w:sz w:val="36"/>
                          <w:szCs w:val="36"/>
                          <w:lang w:val="pt-BR"/>
                        </w:rPr>
                        <w:t>XXXXXXXXXXX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UnB Pro Light;Times New Roman" w:hAnsi="UnB Pro Light;Times New Roman" w:cs="UnB Pro Light;Times New Roman"/>
                          <w:sz w:val="36"/>
                          <w:szCs w:val="36"/>
                          <w:lang w:val="pt-BR"/>
                        </w:rPr>
                      </w:pPr>
                      <w:r>
                        <w:rPr>
                          <w:rFonts w:cs="UnB Pro Light;Times New Roman" w:ascii="UnB Pro Light;Times New Roman" w:hAnsi="UnB Pro Light;Times New Roman"/>
                          <w:sz w:val="36"/>
                          <w:szCs w:val="36"/>
                          <w:lang w:val="pt-BR"/>
                        </w:rPr>
                        <w:t>Reit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UnB Pro Light">
    <w:altName w:val="Times New Roman"/>
    <w:charset w:val="00"/>
    <w:family w:val="auto"/>
    <w:pitch w:val="variable"/>
  </w:font>
  <w:font w:name="UnBPro-Ligh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MS Mincho;ＭＳ 明朝" w:cs="Times New Roman"/>
      <w:color w:val="auto"/>
      <w:sz w:val="24"/>
      <w:szCs w:val="24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57:00Z</dcterms:created>
  <dc:creator>Usuário do Microsoft Office</dc:creator>
  <dc:description/>
  <dc:language>en-US</dc:language>
  <cp:lastModifiedBy/>
  <cp:lastPrinted>2017-08-23T16:30:00Z</cp:lastPrinted>
  <dcterms:modified xsi:type="dcterms:W3CDTF">2025-06-09T14:28:26Z</dcterms:modified>
  <cp:revision>5</cp:revision>
  <dc:subject/>
  <dc:title/>
</cp:coreProperties>
</file>